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aps/>
        </w:rPr>
      </w:pPr>
      <w:r>
        <w:rPr>
          <w:rFonts w:cs="Arial" w:ascii="Arial" w:hAnsi="Arial"/>
          <w:b/>
          <w:bCs/>
          <w:caps/>
        </w:rPr>
        <w:t>COMPTE-RENDU DE LA RÉUNION DU CONSEIL MUNICIPAL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Éance du 8 MARS 2011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 deux mil onze, le 8 mars, à 20 h, le conseil municipal, légalement convoqué le 4 mars 2011 s’est réuni dans le lieu habituel de ses séances, sous la présidence de M. Gilbert BOBIN, Mair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u w:val="single"/>
        </w:rPr>
        <w:t>Étaient présents :</w:t>
      </w:r>
      <w:r>
        <w:rPr>
          <w:rFonts w:cs="Arial" w:ascii="Arial" w:hAnsi="Arial"/>
        </w:rPr>
        <w:t xml:space="preserve"> Annie BARBA, Régine BARLE, David BOBIN, Gilbert BOBIN, Pascal COURBET, Maurice HUGE, Claudette QUEANT, Gilbert LAMBIN, Claudie MALLET, Alain VAILLANT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u w:val="single"/>
        </w:rPr>
        <w:t>Étaient absents :</w:t>
      </w:r>
      <w:r>
        <w:rPr>
          <w:rFonts w:cs="Arial" w:ascii="Arial" w:hAnsi="Arial"/>
        </w:rPr>
        <w:t xml:space="preserve"> Jérôme CAZZOLA, Luc MOUTON, Annick PORRO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u w:val="single"/>
        </w:rPr>
        <w:t>Absents excusés :</w:t>
      </w:r>
      <w:r>
        <w:rPr>
          <w:rFonts w:cs="Arial" w:ascii="Arial" w:hAnsi="Arial"/>
        </w:rPr>
        <w:t xml:space="preserve"> Gilbert LAMBIN donne pouvoir à Claudie MALLET, Stéphan ROGAN donne pouvoir à Gilbert BOBIN, Sylvie LAY donne pouvoir à Régine BARL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quorum étant atteint, l’assemblée peut délibérer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ordre du jour appelle les délibérations suivantes 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signation du secrétaire de séance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EDA : adhésion de la ville de Saint Quentin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rain rue de la mairie – décision sur une offre de prix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ions diverses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/ Désignation du secrétaire de séance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vid BOBIN est nommé secrétaire de séanc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/ USEDA : adhésion de la ville de Saint-Quentin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aire informe l’assemblée que la ville de Saint-Quentin a sollicité son adhésion à l'Union des Secteurs d'Énergie du Département de l'Aisne (USEDA). Cette demande a fait l'objet d'un avis favorable de la part du comité syndical de l'USEDA en date du 8 décembre 2010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en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s de vo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Le conseil municipal, après avoir entendu l'exposé de Monsieur le Maire et en avoir délibéré, émet un avis </w:t>
      </w:r>
      <w:r>
        <w:rPr>
          <w:rFonts w:cs="Arial" w:ascii="Arial" w:hAnsi="Arial"/>
          <w:iCs/>
        </w:rPr>
        <w:t>favorable</w:t>
      </w:r>
      <w:r>
        <w:rPr>
          <w:rFonts w:cs="Arial" w:ascii="Arial" w:hAnsi="Arial"/>
        </w:rPr>
        <w:t xml:space="preserve"> à la demande d'adhésion de la ville de SAINT QUENTIN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/ Vente du terrain rue de la mairie – décision sur une offre de prix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Maire informe le Conseil municipal qu’il a reçu une offre pour l’achat du terrain sis rue de la mairie s’établissant à 48 000 €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Vu l’estimation initiale de France Domaine s’élevant à 78 000 €, le Maire propose de refuser cette offre d’achat. Considérant néanmoins les travaux de viabilisation à entreprendre, il propose de baisser le prix du terrain à 60 000 €, frais de notaire non compris, et de relancer les démarches pour une vente au plus offrant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en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s de vo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4/ Questions diverses</w:t>
      </w:r>
      <w:r>
        <w:rPr>
          <w:rFonts w:cs="Arial" w:ascii="Arial" w:hAnsi="Arial"/>
          <w:b/>
          <w:u w:val="single"/>
        </w:rPr>
        <w:t xml:space="preserve"> et i</w:t>
      </w:r>
      <w:r>
        <w:rPr>
          <w:rFonts w:cs="Arial" w:ascii="Arial" w:hAnsi="Arial"/>
          <w:b/>
          <w:bCs/>
          <w:u w:val="single"/>
        </w:rPr>
        <w:t>nformations au Conseil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Maire informe le Conseil municipal de la date de la prochaine réunion du Comité de pilotage du Contrat Éducatif Local. Celle-ci aura lieu le 17 mars 2011 à 18 h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7:00Z</dcterms:created>
  <dc:creator>MAIRIE DE VAUXBUIN</dc:creator>
  <dc:description/>
  <dc:language>en-US</dc:language>
  <cp:lastModifiedBy>MAIRIE DE VAUXBUIN</cp:lastModifiedBy>
  <dcterms:modified xsi:type="dcterms:W3CDTF">2011-03-22T08:37:00Z</dcterms:modified>
  <cp:revision>2</cp:revision>
  <dc:subject/>
  <dc:title>COMPTE-RENDU DE LA RÉUNION DU CONSEIL MUNICIPAL</dc:title>
</cp:coreProperties>
</file>