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162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ISATIONS PARENT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soussigné(e) NOM Prénom :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: ………………………………………………………………………………………………………………………………. .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ère - mère-représentant légal de : </w:t>
      </w:r>
    </w:p>
    <w:tbl>
      <w:tblPr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095"/>
      </w:tblGrid>
      <w:tr>
        <w:trPr>
          <w:trHeight w:val="34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de l’enfan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nom de l’enfant</w:t>
            </w:r>
          </w:p>
        </w:tc>
      </w:tr>
      <w:tr>
        <w:trPr>
          <w:trHeight w:val="37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660</wp:posOffset>
                </wp:positionH>
                <wp:positionV relativeFrom="paragraph">
                  <wp:posOffset>261620</wp:posOffset>
                </wp:positionV>
                <wp:extent cx="5038090" cy="2485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’ALSH UFOLEP Aisne à reproduire et diffuser les photographies et/ou vidéos réalisées par l’association de ma personne ou de celle de mon/mes enfant(s) pour les usages exclusifs suivants : journal communal, illustration des sites internet UFOLEP Aisne et Mairie de VAUXBUIN, presse local, supports photos/vidéos UFOLEP Ais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tte autorisation est valable pour une durée de 10 ans à compter du 8 juillet 201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s éventuels commentaires ou légendes accompagnant la reproduction ou la représentation des ces photos/vidéos ne devront pas porter atteinte à ma réputation, à ma vie privée ou à celle de mon/mes enfant(s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95.7pt;mso-wrap-distance-left:9.05pt;mso-wrap-distance-right:9.05pt;mso-wrap-distance-top:0pt;mso-wrap-distance-bottom:0pt;margin-top:20.6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’ALSH UFOLEP Aisne à reproduire et diffuser les photographies et/ou vidéos réalisées par l’association de ma personne ou de celle de mon/mes enfant(s) pour les usages exclusifs suivants : journal communal, illustration des sites internet UFOLEP Aisne et Mairie de VAUXBUIN, presse local, supports photos/vidéos UFOLEP Ais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ette autorisation est valable pour une durée de 10 ans à compter du 8 juillet 2013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s éventuels commentaires ou légendes accompagnant la reproduction ou la représentation des ces photos/vidéos ne devront pas porter atteinte à ma réputation, à ma vie privée ou à celle de mon/mes enfant(s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UTORISE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’AUTORISE P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3660</wp:posOffset>
                </wp:positionH>
                <wp:positionV relativeFrom="paragraph">
                  <wp:posOffset>69215</wp:posOffset>
                </wp:positionV>
                <wp:extent cx="5038090" cy="1024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s responsables de l’A.L.S.H UFOLEP à présenter notre/nos enfant(s) à un médecin ou à l’hôpital en cas de soin à donner d’urgence et si nécessaire sous anesthésie. Nous nous engageons à rembourser les frais médicaux, chirurgicaux et pharmaceutiques éventuel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0.7pt;mso-wrap-distance-left:9.05pt;mso-wrap-distance-right:9.05pt;mso-wrap-distance-top:0pt;mso-wrap-distance-bottom:0pt;margin-top:5.4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Les responsables de l’A.L.S.H UFOLEP à présenter notre/nos enfant(s) à un médecin ou à l’hôpital en cas de soin à donner d’urgence et si nécessaire sous anesthésie. Nous nous engageons à rembourser les frais médicaux, chirurgicaux et pharmaceutiques éventuel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UTORISE</w:t>
        <w:tab/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’AUTORISE P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311785</wp:posOffset>
                </wp:positionV>
                <wp:extent cx="5038090" cy="410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tre/nos enfant(s) à participer aux campings, sorties à la journé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2.3pt;mso-wrap-distance-left:9.05pt;mso-wrap-distance-right:9.05pt;mso-wrap-distance-top:0pt;mso-wrap-distance-bottom:0pt;margin-top:24.55pt;mso-position-vertical-relative:text;margin-left:10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tre/nos enfant(s) à participer aux campings, sorties à la journé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UTORISE</w:t>
        <w:tab/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’AUTORISE PA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284480</wp:posOffset>
                </wp:positionV>
                <wp:extent cx="5038090" cy="537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tre/nos enfant(s) à voyager : en voiture individuelle ou par un moyen de transport collecti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2.3pt;mso-wrap-distance-left:9.05pt;mso-wrap-distance-right:9.05pt;mso-wrap-distance-top:0pt;mso-wrap-distance-bottom:0pt;margin-top:22.4pt;mso-position-vertical-relative:text;margin-left:10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tre/nos enfant(s) à voyager : en voiture individuelle ou par un moyen de transport collectif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UTORISE</w:t>
        <w:tab/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’AUTORISE PA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290830</wp:posOffset>
                </wp:positionV>
                <wp:extent cx="5038090" cy="537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tre/nos enfant(s) à se baigner. Indiquer si votre/vos enfant(s) sait ou ne sait pas nager …………………………………………………………………………………………………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2.3pt;mso-wrap-distance-left:9.05pt;mso-wrap-distance-right:9.05pt;mso-wrap-distance-top:0pt;mso-wrap-distance-bottom:0pt;margin-top:22.9pt;mso-position-vertical-relative:text;margin-left:10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tre/nos enfant(s) à se baigner. Indiquer si votre/vos enfant(s) sait ou ne sait pas nager …………………………………………………………………………………………………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UTORISE</w:t>
        <w:tab/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’AUTORISE P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B : les enfants autorisés à se baigner doivent être vaccinés contre la poliomyélite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71450</wp:posOffset>
                </wp:positionV>
                <wp:extent cx="5038090" cy="8293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tre/nos enfant(s) à repartir seul. L’accueil se terminant à 17H30, si exceptionnellement, notre enfant devait sortir avant, nous nous engageons à prévenir l’équipe et à  fournir une décharge au directeu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5.3pt;mso-wrap-distance-left:9.05pt;mso-wrap-distance-right:9.05pt;mso-wrap-distance-top:0pt;mso-wrap-distance-bottom:0pt;margin-top:13.5pt;mso-position-vertical-relative:text;margin-left:10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tre/nos enfant(s) à repartir seul. L’accueil se terminant à 17H30, si exceptionnellement, notre enfant devait sortir avant, nous nous engageons à prévenir l’équipe et à  fournir une décharge au directeu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UTORISE</w:t>
        <w:tab/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’AUTORISE PAS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 et approuvé</w:t>
        <w:tab/>
        <w:tab/>
        <w:tab/>
        <w:tab/>
        <w:tab/>
        <w:tab/>
        <w:t>Signature des parents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Le :</w:t>
        <w:tab/>
        <w:tab/>
        <w:tab/>
        <w:tab/>
        <w:tab/>
        <w:tab/>
        <w:t xml:space="preserve">        (ou signature du tuteur légal)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15:00Z</dcterms:created>
  <dc:creator>Christophe</dc:creator>
  <dc:description/>
  <cp:keywords/>
  <dc:language>en-US</dc:language>
  <cp:lastModifiedBy>François</cp:lastModifiedBy>
  <cp:lastPrinted>2012-04-04T11:54:00Z</cp:lastPrinted>
  <dcterms:modified xsi:type="dcterms:W3CDTF">2013-02-25T09:53:00Z</dcterms:modified>
  <cp:revision>11</cp:revision>
  <dc:subject/>
  <dc:title/>
</cp:coreProperties>
</file>