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52400</wp:posOffset>
                </wp:positionV>
                <wp:extent cx="216471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0.8pt;mso-wrap-distance-left:9.05pt;mso-wrap-distance-right:9.05pt;mso-wrap-distance-top:0pt;mso-wrap-distance-bottom:0pt;margin-top:-12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center" w:pos="52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L.S.H VAUXBUIN DU 8 AU 26 JUILLET 2013</w:t>
      </w:r>
    </w:p>
    <w:p>
      <w:pPr>
        <w:pStyle w:val="Normal"/>
        <w:tabs>
          <w:tab w:val="clear" w:pos="708"/>
          <w:tab w:val="left" w:pos="2220" w:leader="none"/>
          <w:tab w:val="center" w:pos="52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enf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de l’enf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rPr/>
      </w:pPr>
      <w:r>
        <w:rPr>
          <w:b/>
          <w:sz w:val="24"/>
          <w:szCs w:val="24"/>
        </w:rPr>
        <w:t>Adresse</w:t>
      </w:r>
      <w:r>
        <w:rPr>
          <w:sz w:val="24"/>
          <w:szCs w:val="24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télépho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e :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ble : (père)……………………………………………</w:t>
        <w:tab/>
        <w:t>Portable : (mère) 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 : (père)………………………………………………</w:t>
        <w:tab/>
        <w:t>Travail : (mère)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E-mail 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 des par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ère : ………………………………………………………….</w:t>
        <w:tab/>
        <w:t>Mère 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et adresse de l’employeur du représentant légal des enfant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tre une croix dans le tableau afin de préciser la ou les semaine(s) d’inscription sélectionnée(s) ainsi que les repas pris à la cantin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66735</wp:posOffset>
                </wp:positionV>
                <wp:extent cx="6142990" cy="1950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1134"/>
                              <w:gridCol w:w="992"/>
                              <w:gridCol w:w="1276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 08/07 AU 12/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 15/07 AU 19/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 22/07 AU 26/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53.6pt;mso-wrap-distance-left:7.05pt;mso-wrap-distance-right:7.05pt;mso-wrap-distance-top:0pt;mso-wrap-distance-bottom:0pt;margin-top:643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1134"/>
                        <w:gridCol w:w="992"/>
                        <w:gridCol w:w="1276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08/07 AU 12/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15/07 AU 19/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22/07 AU 26/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N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ocations familiales (si aide aux temps libre CAF, joindre le justificatif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e la caisse :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’allocataire complet 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rance (responsabilité civile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e la compagnie :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 ………………………………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police 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sse Primaire d’Assurance Malad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AM : (indiquez la caisse)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sécurité sociale : 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tuell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de la compagnie : ………………………………………………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ait à ……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Le …………………………………………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ignature des parents ou du tuteur légal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00Z</dcterms:created>
  <dc:creator>François</dc:creator>
  <dc:description/>
  <cp:keywords/>
  <dc:language>en-US</dc:language>
  <cp:lastModifiedBy>François</cp:lastModifiedBy>
  <cp:lastPrinted>2012-03-30T14:38:00Z</cp:lastPrinted>
  <dcterms:modified xsi:type="dcterms:W3CDTF">2013-02-25T09:57:00Z</dcterms:modified>
  <cp:revision>14</cp:revision>
  <dc:subject/>
  <dc:title/>
</cp:coreProperties>
</file>