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162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S PAR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NOM Prénom :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ère - mère-représentant légal de : 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95"/>
      </w:tblGrid>
      <w:tr>
        <w:trPr>
          <w:trHeight w:val="3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f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e l’enfant</w:t>
            </w:r>
          </w:p>
        </w:tc>
      </w:tr>
      <w:tr>
        <w:trPr>
          <w:trHeight w:val="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261620</wp:posOffset>
                </wp:positionV>
                <wp:extent cx="503809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UFOLEP Aisne à reproduire et diffuser les photographies et/ou vidéos réalisées par l’association de ma personne ou de celle de mon/mes enfant(s) pour les usages exclusifs suivants : journal communal, illustration des sites internet UFOLEP Aisne et Mairie de VAUXBUIN, presse local, supports photos/vidéos UFOLEP Ais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tte autorisation est valable pour une durée de 10 ans à compter du 22 avril 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éventuels commentaires ou légendes accompagnant la reproduction ou la représentation des ces photos/vidéos ne devront pas porter atteinte à ma réputation, à ma vie privée ou à celle de mon/mes enfant(s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5.7pt;mso-wrap-distance-left:9.05pt;mso-wrap-distance-right:9.05pt;mso-wrap-distance-top:0pt;mso-wrap-distance-bottom:0pt;margin-top:20.6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’UFOLEP Aisne à reproduire et diffuser les photographies et/ou vidéos réalisées par l’association de ma personne ou de celle de mon/mes enfant(s) pour les usages exclusifs suivants : journal communal, illustration des sites internet UFOLEP Aisne et Mairie de VAUXBUIN, presse local, supports photos/vidéos UFOLEP Ais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tte autorisation est valable pour une durée de 10 ans à compter du 22 avril 2013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éventuels commentaires ou légendes accompagnant la reproduction ou la représentation des ces photos/vidéos ne devront pas porter atteinte à ma réputation, à ma vie privée ou à celle de mon/mes enfant(s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69215</wp:posOffset>
                </wp:positionV>
                <wp:extent cx="503809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responsable du stage multisports UFOLEP à présenter notre/nos enfant(s) à un médecin ou à l’hôpital en cas de soin à donner d’urgence et si nécessaire sous anesthésie. Nous nous engageons à rembourser les frais médicaux, chirurgicaux et pharmaceutiques éventue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0.7pt;mso-wrap-distance-left:9.05pt;mso-wrap-distance-right:9.05pt;mso-wrap-distance-top:0pt;mso-wrap-distance-bottom:0pt;margin-top:5.4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 responsable du stage multisports UFOLEP à présenter notre/nos enfant(s) à un médecin ou à l’hôpital en cas de soin à donner d’urgence et si nécessaire sous anesthésie. Nous nous engageons à rembourser les frais médicaux, chirurgicaux et pharmaceutiques éventue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84480</wp:posOffset>
                </wp:positionV>
                <wp:extent cx="5038090" cy="537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voyager : en voiture individuelle ou par un moyen de transport collect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2.3pt;mso-wrap-distance-left:9.05pt;mso-wrap-distance-right:9.05pt;mso-wrap-distance-top:0pt;mso-wrap-distance-bottom:0pt;margin-top:22.4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voyager : en voiture individuelle ou par un moyen de transport collecti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90830</wp:posOffset>
                </wp:positionV>
                <wp:extent cx="5038090" cy="537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se baigner. Indiquer si votre/vos enfant(s) sait ou ne sait pas nager …………………………………………………………………………………………………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2.3pt;mso-wrap-distance-left:9.05pt;mso-wrap-distance-right:9.05pt;mso-wrap-distance-top:0pt;mso-wrap-distance-bottom:0pt;margin-top:22.9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se baigner. Indiquer si votre/vos enfant(s) sait ou ne sait pas nager ……………………………………………………………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B : les enfants autorisés à se baigner doivent être vaccinés contre la poliomyélit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5038090" cy="829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repartir seul. Le stage se terminant à 17H00, si exceptionnellement, notre enfant devait sortir avant, nous nous engageons à prévenir l’équipe et à  fournir une décharge au responsab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3pt;mso-wrap-distance-left:9.05pt;mso-wrap-distance-right:9.05pt;mso-wrap-distance-top:0pt;mso-wrap-distance-bottom:0pt;margin-top:13.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repartir seul. Le stage se terminant à 17H00, si exceptionnellement, notre enfant devait sortir avant, nous nous engageons à prévenir l’équipe et à  fournir une décharge au responsab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 et approuvé</w:t>
        <w:tab/>
        <w:tab/>
        <w:tab/>
        <w:tab/>
        <w:tab/>
        <w:tab/>
        <w:t>Signature des parents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Le :</w:t>
        <w:tab/>
        <w:tab/>
        <w:tab/>
        <w:tab/>
        <w:tab/>
        <w:tab/>
        <w:t xml:space="preserve">        (ou signature du tuteur légal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Christophe</dc:creator>
  <dc:description/>
  <cp:keywords/>
  <dc:language>en-US</dc:language>
  <cp:lastModifiedBy>François</cp:lastModifiedBy>
  <cp:lastPrinted>2012-04-04T11:54:00Z</cp:lastPrinted>
  <dcterms:modified xsi:type="dcterms:W3CDTF">2013-02-26T08:51:00Z</dcterms:modified>
  <cp:revision>12</cp:revision>
  <dc:subject/>
  <dc:title/>
</cp:coreProperties>
</file>